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304800</wp:posOffset>
                </wp:positionV>
                <wp:extent cx="3077845" cy="4773295"/>
                <wp:effectExtent l="13335" t="13335" r="12700" b="12700"/>
                <wp:wrapNone/>
                <wp:docPr id="1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4773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eek beginning –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is week’s Priorit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" stroked="t" o:allowincell="f" style="position:absolute;margin-left:298.5pt;margin-top:-24pt;width:242.3pt;height:375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eek beginning –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is week’s Prioriti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7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2114550</wp:posOffset>
                </wp:positionV>
                <wp:extent cx="3077845" cy="2353945"/>
                <wp:effectExtent l="13335" t="13970" r="12700" b="12700"/>
                <wp:wrapNone/>
                <wp:docPr id="2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ue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stroked="t" o:allowincell="f" style="position:absolute;margin-left:47.2pt;margin-top:166.5pt;width:242.3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ues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304800</wp:posOffset>
                </wp:positionV>
                <wp:extent cx="3077845" cy="2353945"/>
                <wp:effectExtent l="13335" t="13335" r="12700" b="12700"/>
                <wp:wrapNone/>
                <wp:docPr id="3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n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stroked="t" o:allowincell="f" style="position:absolute;margin-left:47.2pt;margin-top:-24pt;width:242.3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on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43425</wp:posOffset>
                </wp:positionV>
                <wp:extent cx="3087370" cy="2353945"/>
                <wp:effectExtent l="13335" t="13970" r="13335" b="12700"/>
                <wp:wrapNone/>
                <wp:docPr id="4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stroked="t" o:allowincell="f" style="position:absolute;margin-left:46.5pt;margin-top:357.75pt;width:243.05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ednes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4543425</wp:posOffset>
                </wp:positionV>
                <wp:extent cx="3077845" cy="2353945"/>
                <wp:effectExtent l="13335" t="13970" r="12700" b="12700"/>
                <wp:wrapNone/>
                <wp:docPr id="5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stroked="t" o:allowincell="f" style="position:absolute;margin-left:298.45pt;margin-top:357.75pt;width:242.3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urs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0240</wp:posOffset>
                </wp:positionH>
                <wp:positionV relativeFrom="paragraph">
                  <wp:posOffset>4543425</wp:posOffset>
                </wp:positionV>
                <wp:extent cx="3077845" cy="2353945"/>
                <wp:effectExtent l="13335" t="13970" r="12700" b="12700"/>
                <wp:wrapNone/>
                <wp:docPr id="6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i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stroked="t" o:allowincell="f" style="position:absolute;margin-left:551.2pt;margin-top:357.75pt;width:242.3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ri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00240</wp:posOffset>
                </wp:positionH>
                <wp:positionV relativeFrom="paragraph">
                  <wp:posOffset>2114550</wp:posOffset>
                </wp:positionV>
                <wp:extent cx="3077845" cy="2353945"/>
                <wp:effectExtent l="13335" t="13970" r="12700" b="12700"/>
                <wp:wrapNone/>
                <wp:docPr id="7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stroked="t" o:allowincell="f" style="position:absolute;margin-left:551.2pt;margin-top:166.5pt;width:242.3pt;height:185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atur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0240</wp:posOffset>
                </wp:positionH>
                <wp:positionV relativeFrom="paragraph">
                  <wp:posOffset>-314325</wp:posOffset>
                </wp:positionV>
                <wp:extent cx="3077845" cy="2353945"/>
                <wp:effectExtent l="13335" t="13335" r="12700" b="12700"/>
                <wp:wrapNone/>
                <wp:docPr id="8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354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n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stroked="t" o:allowincell="f" style="position:absolute;margin-left:551.2pt;margin-top:-24.75pt;width:242.3pt;height:18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nda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-314325</wp:posOffset>
                </wp:positionV>
                <wp:extent cx="781050" cy="7202170"/>
                <wp:effectExtent l="12700" t="12700" r="2668270" b="13970"/>
                <wp:wrapNone/>
                <wp:docPr id="9" name="Flowchart: Alternate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21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Revision planner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5" stroked="t" o:allowincell="f" style="position:absolute;margin-left:-21.7pt;margin-top:-24.75pt;width:61.45pt;height:56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Revision planner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7:00Z</dcterms:created>
  <dc:creator>IT Support</dc:creator>
  <dc:description/>
  <cp:keywords/>
  <dc:language>en-US</dc:language>
  <cp:lastModifiedBy>Patcham High School</cp:lastModifiedBy>
  <dcterms:modified xsi:type="dcterms:W3CDTF">2012-12-13T13:07:00Z</dcterms:modified>
  <cp:revision>2</cp:revision>
  <dc:subject/>
  <dc:title/>
</cp:coreProperties>
</file>